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Προνομιούχος Καταχώρηση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άρκεια 1 έτ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όστος 150 ευρ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4200" cy="10033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033560"/>
                        </a:xfrm>
                        <a:custGeom>
                          <a:avLst/>
                          <a:gdLst>
                            <a:gd name="textAreaLeft" fmla="*/ 46080 w 3931200"/>
                            <a:gd name="textAreaRight" fmla="*/ 3885120 w 3931200"/>
                            <a:gd name="textAreaTop" fmla="*/ 46080 h 5688360"/>
                            <a:gd name="textAreaBottom" fmla="*/ 5642280 h 5688360"/>
                          </a:gdLst>
                          <a:ahLst/>
                          <a:rect l="textAreaLeft" t="textAreaTop" r="textAreaRight" b="textAreaBottom"/>
                          <a:pathLst>
                            <a:path w="21600" h="3125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5"/>
                              </a:lnTo>
                              <a:arcTo wR="869" hR="869" stAng="10800000" swAng="-5400000"/>
                              <a:lnTo>
                                <a:pt x="20731" y="3125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25.9pt;width:545.95pt;height:790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ΠΡΟΣΩΠΙΚΑ ΣΤΟΙΧΕΙΑ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ΦΩΤΟΓΡΑΦΙΑ</w:t>
      </w:r>
      <w:r>
        <w:rPr>
          <w:rFonts w:cs="Tahoma" w:ascii="Tahoma" w:hAnsi="Tahoma"/>
          <w:lang w:val="en-US"/>
        </w:rPr>
        <w:t>: 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ΝΟΜΑ: 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ΠΙΘΕΤΟ: 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ΤΡΩΝΥΜΟ: 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ΙΤΛΟΣ:…………………………………………………………………….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ΕΙΔΙΚΟΤΗΤΑ: ……………………………………………………… 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AMKA : </w:t>
      </w:r>
      <w:r>
        <w:rPr>
          <w:rFonts w:cs="Tahoma" w:ascii="Tahoma" w:hAnsi="Tahoma"/>
        </w:rPr>
        <w:t>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ΤΟΙΧΕΙΑ ΕΠΙΚΟΙΝΩΝΙΑ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ΟΛΗ: 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ΥΘΥΝΣΗ: 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ΟΧΗ: 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. Κ.: 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ΗΛΕΦΩΝΟ ΓΡΑΦΕΙΟΥ: 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ΗΛΕΦΩΝΟ ΚΙΝΗΤΟ: 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WEB </w:t>
      </w:r>
      <w:r>
        <w:rPr>
          <w:rFonts w:cs="Tahoma" w:ascii="Tahoma" w:hAnsi="Tahoma"/>
          <w:lang w:val="en-US"/>
        </w:rPr>
        <w:t>SITE</w:t>
      </w:r>
      <w:r>
        <w:rPr>
          <w:rFonts w:cs="Tahoma" w:ascii="Tahoma" w:hAnsi="Tahoma"/>
        </w:rPr>
        <w:t>: ……………………………………………………………………</w:t>
      </w:r>
      <w:r>
        <w:rPr>
          <w:rFonts w:cs="Tahoma" w:ascii="Tahoma" w:hAnsi="Tahoma"/>
          <w:lang w:val="en-US"/>
        </w:rPr>
        <w:t>……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E-MAIL: …………………………………………………………………………</w:t>
      </w:r>
      <w:r>
        <w:rPr>
          <w:rFonts w:cs="Tahoma" w:ascii="Tahoma" w:hAnsi="Tahoma"/>
          <w:lang w:val="en-US"/>
        </w:rPr>
        <w:t>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ΠΙΠΛΕΟΝ ΕΠΑΓΓΕΛΜΑΤΙΚΑ ΣΤΟΙΧΕΙΑ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ΝΟΣΟΚΟΜΕΙΟ – ΚΛΙΝΙΚΗ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ΕΞΕΙΔΙΚΕΥΣΗ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ΠΛΩΜΑΤΑ – ΔΙΑΠΙΣΤΕΥΣΕΙ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ΟΜΟΣΠΟΝΔΙΕΣ - ΣΥΛΛΟΓΟΙ – ΟΡΓΑΝΙΣΜΟΙ 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ΗΡΟΦΟΡΙΑΚΟ ΣΗΜΕΙΩΜΑ ΣΧΕΤΙΚΟ ΜΕ ΤΗ ΔΟΥΛΕΙΑ ΣΑΣ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………………………………..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ΡΑΤΗΡΗΣΕΙΣ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Σημειώσει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Παρακαλούμε συμπληρώστε με Ελληνικούς Χαρακτήρες και με πεζοκεφαλαία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Στο πληροφοριακό σημείωμα καταχωρήστε τις λεπτομέρειες της εξειδίκευσής σας, σημαντικές πληροφορίες από το βιογραφικό σας, την εκπαίδευσή  και την κλινική σας πράξη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Οι προνομιούχες καταχωρήσεις εμφανίζονται πρώτες από την μηχανή αναζήτησης ανά πόλη και περιοχή, με τη φωτογραφία του επαγγελματία και είναι μέσα σε χρωματισμένο πλαίσιο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Αφού συμπληρώσετε το έγγραφο, αποθηκεύεστε το στην επιφάνεια εργασίας του υπολογιστή σας και στη συνέχεια αποστείλετε το ως συνημμένο στο </w:t>
      </w:r>
      <w:r>
        <w:rPr>
          <w:rFonts w:cs="Tahoma" w:ascii="Tahoma" w:hAnsi="Tahoma"/>
          <w:i/>
          <w:lang w:val="en-US"/>
        </w:rPr>
        <w:t>info</w:t>
      </w:r>
      <w:r>
        <w:rPr>
          <w:rFonts w:cs="Tahoma" w:ascii="Tahoma" w:hAnsi="Tahoma"/>
          <w:i/>
        </w:rPr>
        <w:t>@</w:t>
      </w:r>
      <w:r>
        <w:rPr>
          <w:rFonts w:cs="Tahoma" w:ascii="Tahoma" w:hAnsi="Tahoma"/>
          <w:i/>
          <w:lang w:val="en-US"/>
        </w:rPr>
        <w:t>e</w:t>
      </w:r>
      <w:r>
        <w:rPr>
          <w:rFonts w:cs="Tahoma" w:ascii="Tahoma" w:hAnsi="Tahoma"/>
          <w:i/>
        </w:rPr>
        <w:t>-</w:t>
      </w:r>
      <w:r>
        <w:rPr>
          <w:rFonts w:cs="Tahoma" w:ascii="Tahoma" w:hAnsi="Tahoma"/>
          <w:i/>
          <w:lang w:val="en-US"/>
        </w:rPr>
        <w:t>algos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  <w:i/>
          <w:lang w:val="en-US"/>
        </w:rPr>
        <w:t>com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562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2:00Z</dcterms:created>
  <dc:creator>dgiouzelis</dc:creator>
  <dc:description/>
  <cp:keywords/>
  <dc:language>en-US</dc:language>
  <cp:lastModifiedBy>dgiouzelis</cp:lastModifiedBy>
  <dcterms:modified xsi:type="dcterms:W3CDTF">2011-04-08T18:14:00Z</dcterms:modified>
  <cp:revision>4</cp:revision>
  <dc:subject/>
  <dc:title>Απλή Καταχώρηση</dc:title>
</cp:coreProperties>
</file>